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внесён  Главой администрации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___» ______ 2017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г. Тверь                                                        № ___</w:t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 от 21.12.2016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406 «О бюджете города Твери на 2017 год  и на плановый период 2018 и 2019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1.12.2016 № 406 «О бюджете города Твери на 2017 год и на плановый период 2018 и 2019 годов» (далее - решение) изменения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Твери на 2017 год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 Общий объём доходов в сумме 7 197 653,9 тыс. руб., в том числе: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оговые и неналоговые доходы в сумме 3 890 570,0 тыс. руб. согласно приложению 1 к настоящему решению;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в сумме 3 307 083,9 тыс. руб. согласно прило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 Общий объём расходов   в сумме  7 695 143,0 тыс. руб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города  Твери в объёме  497 489,1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2. Пункт 14 решения изложить в следующе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.  Утвердить  объём бюджетных ассигнований муниципального дорожного фонда города Твери  на 2017 год  в сумме 769 969,4 тыс. руб., на 2018 год в сумме 476 986,0 тыс. руб., на 2019 год  в сумме  471 993,0 тыс. руб.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3. Абзац второй пункта 18 решения изложить в следующей редакции: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на 2017 год в общем объеме 9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2,2 тыс. руб., в том числе 199 404,7 тыс. руб. - средства бюджета города Твери, в соответствии с распределением бюджетных ассигнований по объектам согласно приложению 12 к настоящему решению;»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Приложение 2 к решению «Безвозмездные поступления в бюджет города Твери на 2017 год  и на плановый период 2018 и 2019 годов» изложить в редакции согласно приложению 1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5. Приложение 3 к решению «Источники финансирования дефицита бюджета города Твери на 2017 год и на плановый период 2018 и 2019 годов» изложить в редакции согласно приложению 2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6. Приложение 9 к решению «Распределение бюджетных ассигнований по разделам, подразделам, целевым статьям и группам видов расходов на 2017 год и на плановый период 2018 и 2019 годов» изложить в редакции согласно приложению 3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7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17 год и на плановый период 2018 и 2019 годов» изложить в редакции согласно приложению 4 к настоящему решению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1.8. Приложение 11 к решению «Ведомственная структура  расходов бюджета города Твери на 2017 год и на плановый период 2018 и 2019 годов» изложить в редакции согласно приложению 5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9. Приложение 12 к решению «Адресная инвестиционная программа города Твери на 2017 год» изложить в редакции согласно приложению 6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10. Приложение 17 к решению «Перечень мероприятий по предложениям жителей города Твери на 2017 год» изложить в редакции согласно приложению 7 к настоящему реш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 Опубликовать настоящее решение в средствах массовой информации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3.  Контроль за выполнением настоящего решения возложить на постоянный комитет по бюджетной и  налоговой политике Тверской городской Думы                 (Д.Ю. Гуменюк)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ab/>
        <w:t xml:space="preserve">    А.Б.Корзин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7</w:t>
        <w:tab/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В.Г.Пашедк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И.М.Вуй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рганизационно-</w:t>
      </w:r>
    </w:p>
    <w:p>
      <w:pPr>
        <w:pStyle w:val="Normal"/>
        <w:rPr/>
      </w:pPr>
      <w:r>
        <w:rPr>
          <w:sz w:val="28"/>
          <w:szCs w:val="28"/>
        </w:rPr>
        <w:t>контрольной  работы администрации города</w:t>
        <w:tab/>
        <w:tab/>
        <w:tab/>
        <w:t xml:space="preserve">         Е.А. Мик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Начальник  департамента финансов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О.И. Сл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с документами управления</w:t>
      </w:r>
    </w:p>
    <w:p>
      <w:pPr>
        <w:pStyle w:val="Normal"/>
        <w:rPr/>
      </w:pPr>
      <w:r>
        <w:rPr>
          <w:sz w:val="28"/>
          <w:szCs w:val="28"/>
        </w:rPr>
        <w:t>организационно-контрольной работы</w:t>
        <w:tab/>
        <w:tab/>
        <w:tab/>
        <w:tab/>
        <w:t xml:space="preserve">        Е.В.Перм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одготовлен начальни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а сводного бюдже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ния и исполнения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ёзиной Е.Г.</w:t>
      </w:r>
    </w:p>
    <w:p>
      <w:pPr>
        <w:pStyle w:val="Normal"/>
        <w:rPr/>
      </w:pPr>
      <w:r>
        <w:rPr>
          <w:sz w:val="24"/>
          <w:szCs w:val="24"/>
        </w:rPr>
        <w:t>«___» ______ 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021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"/>
    <w:basedOn w:val="Normal"/>
    <w:qFormat/>
    <w:pPr/>
    <w:rPr>
      <w:b/>
      <w:i/>
      <w:sz w:val="28"/>
    </w:rPr>
  </w:style>
  <w:style w:type="paragraph" w:styleId="Style16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6:00Z</dcterms:created>
  <dc:creator>Пользователь в каб №17</dc:creator>
  <dc:description/>
  <cp:keywords/>
  <dc:language>en-US</dc:language>
  <cp:lastModifiedBy>fin_obitockaya</cp:lastModifiedBy>
  <cp:lastPrinted>2017-05-18T11:23:00Z</cp:lastPrinted>
  <dcterms:modified xsi:type="dcterms:W3CDTF">2017-05-19T06:24:00Z</dcterms:modified>
  <cp:revision>225</cp:revision>
  <dc:subject/>
  <dc:title> ГЛАВА  АДМИНИСТРАЦИИ</dc:title>
</cp:coreProperties>
</file>